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0                                                                             от 17  ию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 постановление администрации муниципального образования «Исменецкое сельское поселение» от 16. 04. 2014 № 24  «О внесении изменений в  административный регламент по предоставлению муниципальной услуги «Выдача  разрешения на строительство», утвержденного постановлением администрации муниципального образования «Исменецкое сельское поселение» 19 февраля 2013 год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экспертное заключение №298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16. 04. 2014 № 24  «О внесении изменений в  административный регламент по предоставлению муниципальной услуги «Выдача  разрешения на строительство», утвержденного постановлением администрации муниципального образования «Исменецкое сельское поселение» 19 февраля 2013 года №1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,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одпунктах 1.1 и 6.1 пункта 2.6.1 Регламента в данной редакции слова «органом государственной власти (государственным органом), Государственной корпорацией по атомной энергии "Росатом", органом управления государственным внебюджетным фондом или органом местного самоуправления» заменить словом «администраци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 пункта 2.6.1 Регламента в данной редакции слова «государственного (муниципального)» заменить словом «муниципаль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.1 пункта 2.6.1 Регламента в данной редакции слова «государственным (муниципальным)» заменить словом «муниципальным», слова «государственной (муниципальной)» заменить словом «муниципальной», слова «государственное (муниципальное)» заменить словом «муниципаль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17 июля 2014 года  № 80 «О внесении изменений   в  постановление администрации муниципального образования «Исменецкое сельское поселение» от              16. 04. 2014 № 24  «О внесении изменений в  административный регламент по предоставлению муниципальной услуги «Выдача  разрешения на строительство», утвержденного постановлением администрации муниципального образования «Исменецкое сельское поселение» 19 февраля 2013 года №12» обнародовано 18 июля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8:00Z</dcterms:created>
  <dc:creator>Poselenie</dc:creator>
  <dc:description/>
  <cp:keywords/>
  <dc:language>en-US</dc:language>
  <cp:lastModifiedBy>ВВК</cp:lastModifiedBy>
  <cp:lastPrinted>2014-07-23T13:41:00Z</cp:lastPrinted>
  <dcterms:modified xsi:type="dcterms:W3CDTF">2014-07-23T09:42:00Z</dcterms:modified>
  <cp:revision>7</cp:revision>
  <dc:subject/>
  <dc:title>                                                                                          </dc:title>
</cp:coreProperties>
</file>